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sz w:val="18"/>
          <w:szCs w:val="18"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 xml:space="preserve">Verona 10 Febbraio 2008   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>
          <w:b/>
        </w:rPr>
        <w:t>Categoria Allieve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 xml:space="preserve">Kessler Elena Sofia  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Bosso Carlotta</w:t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lzà Beatrice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laminio Martin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noato Sar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urahla Ryan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Angelini Sara 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errara Martin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Zabeo Emi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ccatino Angelic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e Sofia Mari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rente Francesc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usto Stell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squetto Lind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ornatore Beatrice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enon Angel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e Grandis Alessia</w:t>
        <w:tab/>
        <w:t xml:space="preserve"> 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Premiazione Allieve 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Allieve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</w:r>
      <w:r>
        <w:rPr/>
        <w:tab/>
        <w:t>Faccin Giad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orà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zzocco Sof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eron Sara</w:t>
        <w:tab/>
        <w:tab/>
        <w:tab/>
        <w:t>Spartum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revisan Giorgi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nal Francesc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ntonini Elena Sof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iugni Margherit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razzi Noemi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Zanardo Isabella 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rtoluzzi Lucrezi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ozzato Nicole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anzato Lar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ranchetto Martin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zzador Francesc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ianco Agat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riotto Silv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Vinci Paol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rin Vittor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rincipe Alessandr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tradiotto Giorg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Colombo Rebecca 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Premiazione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Matera Elis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rison Elisabett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 Borso Claudi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olin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io Alessandr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trese Miriam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ldan Selen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ignorini Giulia</w:t>
        <w:tab/>
        <w:tab/>
        <w:t>Bentegodi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Categoria Junior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De Kunovich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izzato Beatrice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ernardi Federic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gostini Matilde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llo Valentin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Senior:</w:t>
        <w:tab/>
      </w:r>
      <w:r>
        <w:rPr/>
        <w:t>Dalle Nogare Silvia</w:t>
        <w:tab/>
        <w:t>Ardor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iola lucia</w:t>
        <w:tab/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zienti Giulia</w:t>
        <w:tab/>
        <w:tab/>
        <w:t>Cinque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Premiazione Junior 1</w:t>
      </w:r>
      <w:r>
        <w:rPr>
          <w:b/>
          <w:vertAlign w:val="superscript"/>
        </w:rPr>
        <w:t xml:space="preserve">a </w:t>
      </w:r>
      <w:r>
        <w:rPr>
          <w:b/>
        </w:rPr>
        <w:t>fascia, Junior 2</w:t>
      </w:r>
      <w:r>
        <w:rPr>
          <w:b/>
          <w:vertAlign w:val="superscript"/>
        </w:rPr>
        <w:t>a</w:t>
      </w:r>
      <w:r>
        <w:rPr>
          <w:b/>
        </w:rPr>
        <w:t xml:space="preserve"> fascia e Senior.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7:00Z</dcterms:created>
  <dc:creator>Dario</dc:creator>
  <dc:description/>
  <cp:keywords/>
  <dc:language>en-US</dc:language>
  <cp:lastModifiedBy>asd</cp:lastModifiedBy>
  <cp:lastPrinted>2008-02-05T20:13:00Z</cp:lastPrinted>
  <dcterms:modified xsi:type="dcterms:W3CDTF">2008-02-05T19:14:00Z</dcterms:modified>
  <cp:revision>10</cp:revision>
  <dc:subject/>
  <dc:title> </dc:title>
</cp:coreProperties>
</file>